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279400</wp:posOffset>
            </wp:positionV>
            <wp:extent cx="2211705" cy="896620"/>
            <wp:effectExtent l="0" t="0" r="0" b="0"/>
            <wp:wrapTight wrapText="bothSides">
              <wp:wrapPolygon edited="0">
                <wp:start x="-182" y="0"/>
                <wp:lineTo x="-182" y="20646"/>
                <wp:lineTo x="21579" y="20646"/>
                <wp:lineTo x="21579" y="0"/>
                <wp:lineTo x="-182" y="0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lanilla de Procedimientos Nº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:  CICUAL (IIByT) - Evaluación de Proy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yecto nº: ……….. Año: ………</w:t>
        <w:tab/>
        <w:tab/>
        <w:t>Investigador Responsable:…………………….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685"/>
        <w:gridCol w:w="1560"/>
        <w:gridCol w:w="1275"/>
        <w:gridCol w:w="1007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Vencimi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dad cumplida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ar el protocolo de investigación, con firma electrónica, a la dirección de e-mail del CICUAL (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icual.iibyt@gmail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 responsable del proyec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 vencimi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r responsable del control de la cuenta de 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C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 periódico de e-mails recib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ar por mail acuse de recibo del protocol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media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parar e imprimir material de trabajo para la reunion del CICUAL (Proyectos, Planilla de Evaluacion p/c/u), Libro de Actas, Reglamento del CICU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oria a Reunion del CICU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ar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ordinar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cion del proyecto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C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zo maximo 10 dias hábil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ob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ificacion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haz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on de proyecto modificad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ion del dictame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del dictamen en el libro de ac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CU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iar por mail el dictamen firmado por el CICUAL y escaneado, con copia a la direcc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v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CUAL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tame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e acta de la reunion del CICUA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Durante la evaluación del proyecto, el CICUAL podrá ponerse en contacto con el investigador responsable para solicitar información suplementaria si fuese necesaria para facilitar la evaluación o para proponer modificaciones al protocolo original.</w:t>
      </w:r>
    </w:p>
    <w:p>
      <w:pPr>
        <w:pStyle w:val="Normal"/>
        <w:spacing w:lineRule="auto" w:line="240" w:before="0" w:after="12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Durante la evaluación, los miembros del CICUAL participantes del proyecto a evaluar se deberán retirar de la reunión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* Estas actividades podrán ser realizadas por una Secretaria, cuando el IIBYT cuente con personal suficiente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color w:val="000000"/>
        <w:sz w:val="20"/>
        <w:szCs w:val="20"/>
        <w:lang w:val="es-ES_tradnl" w:eastAsia="en-US"/>
      </w:rPr>
      <w:t xml:space="preserve">Instituto de Investigaciones Biológicas y Tecnológicas (IIBYT,  CONICET –UNC).  Facultad de Ciencias Exactas, Fisicasy y Naturales, Universidad Nacional de Córdoba. Av.Velez Sarsfield 1611, 5016 Córdoba, ARGENTINA. </w:t>
    </w:r>
    <w:r>
      <w:rPr>
        <w:rFonts w:cs="Calibri" w:ascii="Calibri" w:hAnsi="Calibri"/>
        <w:color w:val="000000"/>
        <w:spacing w:val="-2"/>
        <w:sz w:val="20"/>
        <w:szCs w:val="20"/>
        <w:lang w:val="es-ES_tradnl" w:eastAsia="en-US"/>
      </w:rPr>
      <w:t>TE: +54 351- 5353800 (int.29777),  FAX: +54-351-4334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AR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basedOn w:val="Fuentedeprrafopredeter"/>
    <w:qFormat/>
    <w:rPr>
      <w:lang w:val="en-US" w:eastAsia="en-US"/>
    </w:rPr>
  </w:style>
  <w:style w:type="character" w:styleId="PiedepginaCar">
    <w:name w:val="Pie de página Car"/>
    <w:basedOn w:val="Fuentedeprrafopredeter"/>
    <w:qFormat/>
    <w:rPr>
      <w:lang w:val="en-US" w:eastAsia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cual.iiby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9:00Z</dcterms:created>
  <dc:creator>acer</dc:creator>
  <dc:description/>
  <dc:language>en-US</dc:language>
  <cp:lastModifiedBy>Silvina</cp:lastModifiedBy>
  <cp:lastPrinted>2015-08-06T08:40:00Z</cp:lastPrinted>
  <dcterms:modified xsi:type="dcterms:W3CDTF">2016-04-2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