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!!¿¿Nuestro cuerpo fabrica detergentes??!!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 xml:space="preserve">  Turina Anahi del Valle 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anahi.turina@unc.edu.ar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/>
        <w:t> 0351-157181111</w:t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1496"/>
        <w:gridCol w:w="1800"/>
        <w:gridCol w:w="2057"/>
        <w:gridCol w:w="1857"/>
        <w:gridCol w:w="4370"/>
      </w:tblGrid>
      <w:tr>
        <w:trPr/>
        <w:tc>
          <w:tcPr>
            <w:tcW w:w="29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ind w:left="256" w:hanging="142"/>
              <w:rPr>
                <w:rStyle w:val="StrongEmphasis"/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1:00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ind w:left="256" w:hanging="142"/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6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1:00</w:t>
            </w:r>
          </w:p>
          <w:p>
            <w:pPr>
              <w:pStyle w:val="TableContents"/>
              <w:ind w:left="707" w:hanging="0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Charla/Conferencia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Ciencias Biológicas, Ecología - Medio Ambiente, Química</w:t>
            </w:r>
          </w:p>
        </w:tc>
        <w:tc>
          <w:tcPr>
            <w:tcW w:w="205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5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3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Actividad orientada a familiarizar a los niños con fenómenos físicos y químicos cotidianos como por ej: ¿Cómo funcionan los detergentes?; ¿Cómo actúan las sales biliares en el estómago? Se abordan conceptos como la autoagregación molecular y se muestra un experimento de laboratorio para estudiar ese fenómeno. Además, se discute sobre contaminación del agua con jabones y detergentes, la diferencia con detergentes biodegradables, haciendo hincapié en el uso racional de estos compuestos.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009EE0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Dime cómo eres y te contaré sobre tu familia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 Mottola Milagro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mmottola@unc.edu.ar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/>
        <w:t> 0351-153129168</w:t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1480"/>
        <w:gridCol w:w="1706"/>
        <w:gridCol w:w="2061"/>
        <w:gridCol w:w="1880"/>
        <w:gridCol w:w="4412"/>
      </w:tblGrid>
      <w:tr>
        <w:trPr/>
        <w:tc>
          <w:tcPr>
            <w:tcW w:w="30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Style w:val="StrongEmphasis"/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0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Style w:val="StrongEmphasis"/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6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0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8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0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</w:tc>
        <w:tc>
          <w:tcPr>
            <w:tcW w:w="14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Taller</w:t>
            </w:r>
          </w:p>
        </w:tc>
        <w:tc>
          <w:tcPr>
            <w:tcW w:w="170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Ciencias Biológicas, Química</w:t>
            </w:r>
          </w:p>
        </w:tc>
        <w:tc>
          <w:tcPr>
            <w:tcW w:w="206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41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Se disertará sobre el ADN, las leyes de Mendel y la herencia. Luego, se realizará la extracción de ADN de plantas y se aprenderá jugando sobre las leyes de Mendel debatiendo con los alumnos sobre los caracteres observables y su relación con la herencia.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  <w:br/>
      </w: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Dime qué hueles y te contaré una historia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 Mottola Milagro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mmottola@unc.edu.ar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0351-153129168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8"/>
        <w:gridCol w:w="1471"/>
        <w:gridCol w:w="1691"/>
        <w:gridCol w:w="2116"/>
        <w:gridCol w:w="1876"/>
        <w:gridCol w:w="4398"/>
      </w:tblGrid>
      <w:tr>
        <w:trPr/>
        <w:tc>
          <w:tcPr>
            <w:tcW w:w="30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Style w:val="StrongEmphasis"/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8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8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Style w:val="StrongEmphasis"/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8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6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8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Taller</w:t>
            </w:r>
          </w:p>
        </w:tc>
        <w:tc>
          <w:tcPr>
            <w:tcW w:w="169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Ciencias Biológicas, Química</w:t>
            </w:r>
          </w:p>
        </w:tc>
        <w:tc>
          <w:tcPr>
            <w:tcW w:w="211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39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Se disertará sobre las plantas aromáticas, su uso y su relación con la vida cotidiana. Se realizará alcohol en gel y un antibiograma en placas de cultivo contaminadas observando el crecimiento bacteriano o su inhibición debido a la presencia discos con antibióticos o un aceite esencial específico.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  <w:br/>
      </w: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El Bosque Nativo Vuelve a Ciudad Universitaria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 xml:space="preserve">  Rodriguez Juan Manuel 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juanmacor@yahoo.com.ar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0351-155324736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8"/>
        <w:gridCol w:w="1471"/>
        <w:gridCol w:w="1883"/>
        <w:gridCol w:w="2116"/>
        <w:gridCol w:w="1876"/>
        <w:gridCol w:w="4206"/>
      </w:tblGrid>
      <w:tr>
        <w:trPr/>
        <w:tc>
          <w:tcPr>
            <w:tcW w:w="30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6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6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3:00</w:t>
            </w:r>
          </w:p>
        </w:tc>
        <w:tc>
          <w:tcPr>
            <w:tcW w:w="147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Taller</w:t>
            </w:r>
          </w:p>
        </w:tc>
        <w:tc>
          <w:tcPr>
            <w:tcW w:w="188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Ciencias Biológicas, Ecología - Medio Ambiente</w:t>
            </w:r>
          </w:p>
        </w:tc>
        <w:tc>
          <w:tcPr>
            <w:tcW w:w="211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20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El espacio de “La Gota” en Ciudad Universitaria ofrece una muestra en vivo de como el hombre puede intervenir los espacios degradados y recuperar un ecosistema. Este proceso de restauración ambiental que ya tiene cinco años merece ser conocido, mantenido, estudiado y utilizado.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009EE0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009EE0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ExpoFotos IIByT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 Mottola Milagro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mmottola@unc.edu.ar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/>
        <w:t> 0351-153129168</w:t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1531"/>
        <w:gridCol w:w="1604"/>
        <w:gridCol w:w="2061"/>
        <w:gridCol w:w="1829"/>
        <w:gridCol w:w="4514"/>
      </w:tblGrid>
      <w:tr>
        <w:trPr/>
        <w:tc>
          <w:tcPr>
            <w:tcW w:w="30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6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8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Muestra/Exhibición</w:t>
            </w:r>
          </w:p>
        </w:tc>
        <w:tc>
          <w:tcPr>
            <w:tcW w:w="160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Ciencia y Arte</w:t>
            </w:r>
          </w:p>
        </w:tc>
        <w:tc>
          <w:tcPr>
            <w:tcW w:w="206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51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 xml:space="preserve">Se presentarán imágenes científicas relacionadas al trabajo de los distintos miembros del Instituto en la categoría macro y micro. Las mismas serán expuestas para los colegios que nos visiten. Además, la galería de fotos quedará disponible como muestra itinerante para visitar otros colegios. 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  <w:br/>
      </w: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Historia de un idilio secreto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 xml:space="preserve">  Giojalas Laura 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</w:rPr>
        <w:t> lgiojalas@gmail.com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</w:rPr>
        <w:t>TELEFONO:</w:t>
      </w:r>
      <w:r>
        <w:rPr>
          <w:rFonts w:cs="Courier 10 Pitch;MV Boli" w:ascii="Courier 10 Pitch;MV Boli" w:hAnsi="Courier 10 Pitch;MV Boli"/>
          <w:color w:val="1A171B"/>
          <w:sz w:val="20"/>
          <w:szCs w:val="20"/>
        </w:rPr>
        <w:t> 0351-5353800 int 30300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color w:val="1A171B"/>
          <w:sz w:val="20"/>
          <w:szCs w:val="20"/>
        </w:rPr>
      </w:pPr>
      <w:r>
        <w:rPr>
          <w:rFonts w:cs="Courier 10 Pitch;MV Boli" w:ascii="Courier 10 Pitch;MV Boli" w:hAnsi="Courier 10 Pitch;MV Boli"/>
          <w:color w:val="1A171B"/>
          <w:sz w:val="20"/>
          <w:szCs w:val="20"/>
        </w:rPr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8"/>
        <w:gridCol w:w="1471"/>
        <w:gridCol w:w="1835"/>
        <w:gridCol w:w="2068"/>
        <w:gridCol w:w="1828"/>
        <w:gridCol w:w="4350"/>
      </w:tblGrid>
      <w:tr>
        <w:trPr/>
        <w:tc>
          <w:tcPr>
            <w:tcW w:w="30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4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9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</w:tc>
        <w:tc>
          <w:tcPr>
            <w:tcW w:w="147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Cine Científic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Ciencias Biológicas, Ciencias Médicas, Salud y Deporte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2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3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La actividad comprende 3 instancias, cada una inicia con la mostración de un video seguida de una actividad grupal con los alumnos guiada por el grupo de investigación, con un debate final. Cada video dura 5 min, con una parte inicial actuada por los investigadores seguido de una parte caricaturada donde se explican algunos aspectos del proceso de fecundación.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  <w:br/>
      </w: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Manitos Limpias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 xml:space="preserve">  Comín Romina 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</w:rPr>
        <w:t> romicomin@gmail.com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</w:rPr>
        <w:t>TELEFONO:</w:t>
      </w:r>
      <w:r>
        <w:rPr/>
        <w:t> 0351-5353800 (int 788)</w:t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5"/>
        <w:gridCol w:w="1474"/>
        <w:gridCol w:w="1926"/>
        <w:gridCol w:w="2073"/>
        <w:gridCol w:w="1889"/>
        <w:gridCol w:w="4563"/>
      </w:tblGrid>
      <w:tr>
        <w:trPr/>
        <w:tc>
          <w:tcPr>
            <w:tcW w:w="26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napToGrid w:val="false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Taller</w:t>
            </w:r>
          </w:p>
        </w:tc>
        <w:tc>
          <w:tcPr>
            <w:tcW w:w="192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Ciencias Biológicas, Ciencias Médicas, Salud y Deporte</w:t>
            </w:r>
          </w:p>
        </w:tc>
        <w:tc>
          <w:tcPr>
            <w:tcW w:w="207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Primario</w:t>
            </w:r>
          </w:p>
        </w:tc>
        <w:tc>
          <w:tcPr>
            <w:tcW w:w="188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5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En esta actividad práctica, los chicos aprenden que las manos no solo estan sucias cuando se las ven sucias. Los alumnos van a pasar sus manos antes y despues de lavarselas sobre una placa de cultivo. Durante una semana verán como crecen los microorganismos según si las manos estuvieron limpias o sucias.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  <w:br/>
      </w: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Plantas Vs. Zombies: el color de la vida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 xml:space="preserve">  Turina Anahi del Valle 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anahi.turina@unc.edu.ar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/>
        <w:t> 0351-157181111</w:t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1470"/>
        <w:gridCol w:w="1680"/>
        <w:gridCol w:w="2083"/>
        <w:gridCol w:w="1834"/>
        <w:gridCol w:w="4523"/>
      </w:tblGrid>
      <w:tr>
        <w:trPr/>
        <w:tc>
          <w:tcPr>
            <w:tcW w:w="29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rPr>
                <w:rStyle w:val="StrongEmphasis"/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3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9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5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9:0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2:00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Taller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Ciencias Biológicas, Ecología - Medio Ambiente</w:t>
            </w:r>
          </w:p>
        </w:tc>
        <w:tc>
          <w:tcPr>
            <w:tcW w:w="208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Primario</w:t>
            </w:r>
          </w:p>
        </w:tc>
        <w:tc>
          <w:tcPr>
            <w:tcW w:w="183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52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 xml:space="preserve">La vida en la tierra depende de la energía del sol que llega a la superficie terrestre y queda a disposición de los seres vivos. Las plantas son imprescindibles porque son las encargadas de captar esta energía lumínica generando el oxígeno que respiramos y el alimento que comemos. Además, desempeñan un rol fundamental ya que en conjunto proporcionan abrigo a las especies animales, contribuyen a la formación del suelo y el almacenamiento del agua. El objetivo de esta actividad es familiarizar a los alumnos con las estructuras vegetales, el importante rol que cumplen en el ecosistema y que conozcan los distintos tipos de plantas que existen según el ambiente. </w:t>
            </w:r>
          </w:p>
        </w:tc>
      </w:tr>
    </w:tbl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  <w:br/>
      </w:r>
      <w:r>
        <w:rPr>
          <w:rFonts w:cs="Courier 10 Pitch;MV Boli" w:ascii="Courier 10 Pitch;MV Boli" w:hAnsi="Courier 10 Pitch;MV Boli"/>
          <w:b/>
          <w:color w:val="009EE0"/>
          <w:sz w:val="20"/>
          <w:szCs w:val="20"/>
          <w:lang w:val="es-AR"/>
        </w:rPr>
        <w:t>Reproducción asistida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INSTITUCION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Instituto de Investigaciones Biologicas y Tecnologicas (IIByT) - CONICET- UNC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b/>
          <w:b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RESPONSABLE DE LA ACTIVIDAD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 Grasso Ernesto Javier</w:t>
      </w:r>
    </w:p>
    <w:p>
      <w:pPr>
        <w:pStyle w:val="TextBody"/>
        <w:spacing w:lineRule="auto" w:line="240" w:before="0" w:after="0"/>
        <w:rPr/>
      </w:pP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 xml:space="preserve">EMAIL: 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ejgrasso@hotmail.com    </w:t>
      </w:r>
      <w:r>
        <w:rPr>
          <w:rFonts w:cs="Courier 10 Pitch;MV Boli" w:ascii="Courier 10 Pitch;MV Boli" w:hAnsi="Courier 10 Pitch;MV Boli"/>
          <w:b/>
          <w:color w:val="1A171B"/>
          <w:sz w:val="20"/>
          <w:szCs w:val="20"/>
          <w:lang w:val="es-AR"/>
        </w:rPr>
        <w:t>TELEFONO:</w:t>
      </w: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  <w:t> -</w:t>
      </w:r>
    </w:p>
    <w:p>
      <w:pPr>
        <w:pStyle w:val="TextBody"/>
        <w:spacing w:lineRule="auto" w:line="240" w:before="0" w:after="0"/>
        <w:rPr>
          <w:rFonts w:ascii="Courier 10 Pitch;MV Boli" w:hAnsi="Courier 10 Pitch;MV Boli" w:cs="Courier 10 Pitch;MV Boli"/>
          <w:color w:val="1A171B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color w:val="1A171B"/>
          <w:sz w:val="20"/>
          <w:szCs w:val="20"/>
          <w:lang w:val="es-AR"/>
        </w:rPr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1513"/>
        <w:gridCol w:w="1831"/>
        <w:gridCol w:w="2059"/>
        <w:gridCol w:w="1820"/>
        <w:gridCol w:w="4325"/>
      </w:tblGrid>
      <w:tr>
        <w:trPr/>
        <w:tc>
          <w:tcPr>
            <w:tcW w:w="30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Fech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26-09-2016 </w:t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Hora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12:30</w:t>
              <w:br/>
            </w:r>
            <w:r>
              <w:rPr>
                <w:rStyle w:val="StrongEmphasis"/>
                <w:rFonts w:cs="Courier 10 Pitch;MV Boli" w:ascii="Courier 10 Pitch;MV Boli" w:hAnsi="Courier 10 Pitch;MV Boli"/>
                <w:sz w:val="20"/>
                <w:szCs w:val="20"/>
              </w:rPr>
              <w:t xml:space="preserve">Duración: </w:t>
            </w: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01:00</w:t>
            </w:r>
          </w:p>
        </w:tc>
        <w:tc>
          <w:tcPr>
            <w:tcW w:w="151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Charla/Conferencia</w:t>
            </w:r>
          </w:p>
        </w:tc>
        <w:tc>
          <w:tcPr>
            <w:tcW w:w="183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>Ciencias Biológicas, Ciencias Médicas, Salud y Deporte</w:t>
            </w:r>
          </w:p>
        </w:tc>
        <w:tc>
          <w:tcPr>
            <w:tcW w:w="205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Nivel Secundario</w:t>
            </w:r>
          </w:p>
        </w:tc>
        <w:tc>
          <w:tcPr>
            <w:tcW w:w="18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MV Boli" w:hAnsi="Courier 10 Pitch;MV Boli" w:cs="Courier 10 Pitch;MV Boli"/>
                <w:sz w:val="20"/>
                <w:szCs w:val="20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</w:rPr>
              <w:t>Av. Velez Sarsfield 1611</w:t>
              <w:br/>
              <w:t>CORDOBA</w:t>
            </w:r>
          </w:p>
        </w:tc>
        <w:tc>
          <w:tcPr>
            <w:tcW w:w="43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cs="Courier 10 Pitch;MV Boli" w:ascii="Courier 10 Pitch;MV Boli" w:hAnsi="Courier 10 Pitch;MV Boli"/>
                <w:sz w:val="20"/>
                <w:szCs w:val="20"/>
                <w:lang w:val="es-AR"/>
              </w:rPr>
              <w:t xml:space="preserve">La reproducción asistida o fecundación artificial es el conjunto de técnicas o métodos biomédicos y veterinarios que sustituyen algunos de los procesos naturales y facilitan la concreción de la reproducción. En esta presentación, se describirán y discutirán tales técnicas y sus aplicaciones para la conservación y el mejoramiento de diversas especies animales. </w:t>
            </w:r>
          </w:p>
        </w:tc>
      </w:tr>
    </w:tbl>
    <w:p>
      <w:pPr>
        <w:pStyle w:val="Normal"/>
        <w:rPr>
          <w:rFonts w:ascii="Courier 10 Pitch;MV Boli" w:hAnsi="Courier 10 Pitch;MV Boli" w:cs="Courier 10 Pitch;MV Boli"/>
          <w:sz w:val="20"/>
          <w:szCs w:val="20"/>
          <w:lang w:val="es-AR"/>
        </w:rPr>
      </w:pPr>
      <w:r>
        <w:rPr>
          <w:rFonts w:cs="Courier 10 Pitch;MV Boli" w:ascii="Courier 10 Pitch;MV Boli" w:hAnsi="Courier 10 Pitch;MV Boli"/>
          <w:sz w:val="20"/>
          <w:szCs w:val="20"/>
          <w:lang w:val="es-AR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altName w:val="MV Bol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Droid Sans Fallback;Times New Roman" w:cs="Mangal;Cambria Math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1:00Z</dcterms:created>
  <dc:creator>Maria Perillo</dc:creator>
  <dc:description/>
  <cp:keywords/>
  <dc:language>en-US</dc:language>
  <cp:lastModifiedBy>Maria Perillo</cp:lastModifiedBy>
  <dcterms:modified xsi:type="dcterms:W3CDTF">2016-09-07T19:31:00Z</dcterms:modified>
  <cp:revision>2</cp:revision>
  <dc:subject/>
  <dc:title/>
</cp:coreProperties>
</file>